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5"/>
              <w:gridCol w:w="1148"/>
              <w:gridCol w:w="976"/>
              <w:gridCol w:w="991"/>
              <w:gridCol w:w="976"/>
              <w:gridCol w:w="1301"/>
              <w:gridCol w:w="3"/>
            </w:tblGrid>
            <w:tr>
              <w:trPr/>
              <w:tc>
                <w:tcPr>
                  <w:tcW w:w="852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AT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lang w:eastAsia="zh-CN"/>
                    </w:rPr>
                    <w:t>型悬挂式低频复合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</w:rPr>
                    <w:t>减振器技术特性及外形尺寸表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ind w:firstLine="420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ind w:firstLine="420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ind w:firstLine="420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42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ind w:firstLine="420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</w:rPr>
                    <w:t>型号</w:t>
                  </w:r>
                </w:p>
              </w:tc>
              <w:tc>
                <w:tcPr>
                  <w:tcW w:w="15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</w:rPr>
                    <w:t>最大工作载荷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(kg)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</w:rPr>
                    <w:t>刚度</w:t>
                  </w:r>
                </w:p>
              </w:tc>
              <w:tc>
                <w:tcPr>
                  <w:tcW w:w="424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</w:rPr>
                    <w:t>外形尺寸</w:t>
                  </w:r>
                </w:p>
              </w:tc>
            </w:tr>
            <w:tr>
              <w:trPr/>
              <w:tc>
                <w:tcPr>
                  <w:tcW w:w="15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5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(kg/mm)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3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.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8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.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2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2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2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4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8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4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1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7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AT4-2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3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8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.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4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8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1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BT4-2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0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1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3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6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8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3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.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3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3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.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3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4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.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.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.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.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1.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1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CT4-2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6.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3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8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0.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5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.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4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39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5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6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8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2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2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5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5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6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6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18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18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DT4-20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0.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color w:val="000000"/>
                      <w:sz w:val="18"/>
                    </w:rPr>
                    <w:t>M20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18"/>
                <w:lang w:eastAsia="zh-CN"/>
              </w:rPr>
              <w:t>全国统一价： 按照选型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3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T4型悬挂式低频复合减振器技术特性及外形尺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