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54"/>
        <w:gridCol w:w="1349"/>
        <w:gridCol w:w="597"/>
        <w:gridCol w:w="597"/>
        <w:gridCol w:w="597"/>
        <w:gridCol w:w="597"/>
        <w:gridCol w:w="597"/>
        <w:gridCol w:w="750"/>
        <w:gridCol w:w="687"/>
        <w:gridCol w:w="6"/>
        <w:gridCol w:w="2"/>
      </w:tblGrid>
      <w:tr>
        <w:trPr/>
        <w:tc>
          <w:tcPr>
            <w:tcW w:w="8533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AT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型低频复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减振器技术特性及外形尺寸表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型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最大</w:t>
            </w:r>
            <w:r>
              <w:rPr>
                <w:rFonts w:ascii="Times New Roman" w:hAnsi="Times New Roman"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工作载荷</w:t>
            </w:r>
            <w:r>
              <w:rPr>
                <w:color w:val="000000"/>
                <w:sz w:val="18"/>
              </w:rPr>
              <w:t>(kg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 w:before="0" w:after="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18"/>
              </w:rPr>
              <w:t>刚度</w:t>
            </w:r>
          </w:p>
        </w:tc>
        <w:tc>
          <w:tcPr>
            <w:tcW w:w="442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外形尺寸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firstLine="1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(kg/mm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L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H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.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.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.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7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1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7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7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4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9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5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4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3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3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10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1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8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15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0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1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4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1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2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AT3-20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0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9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.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9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1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9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1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9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9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1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4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5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7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7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10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3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1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4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3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15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0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3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1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3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1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3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BT3-20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3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T3-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4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T3-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.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3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T3-1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3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T3-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.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T3-4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.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6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T3-5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.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8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0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T3-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0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T3-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.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0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T3-10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3.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T3-1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T3-15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T3-1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1.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T3-1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4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CT3-20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6.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T3-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.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T3-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6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3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6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T3-1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7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T3-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2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T3-4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T3-5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3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T3-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3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T3-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3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1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T3-10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5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T3-1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5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T3-15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5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T3-1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5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T3-1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5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DT3-20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0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5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M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Ø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12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T3型低频复合减振器技术特性及外形尺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